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bookmarkStart w:id="0" w:name="_Hlk209264832"/>
      <w:r>
        <w:rPr>
          <w:rFonts w:cs="Times New Roman" w:ascii="Times New Roman" w:hAnsi="Times New Roman"/>
          <w:b/>
          <w:sz w:val="24"/>
          <w:szCs w:val="24"/>
          <w:lang w:val="en-IN"/>
        </w:rPr>
        <w:t>From</w:t>
        <w:tab/>
        <w:tab/>
        <w:tab/>
        <w:tab/>
        <w:tab/>
        <w:tab/>
        <w:tab/>
        <w:tab/>
        <w:tab/>
        <w:tab/>
        <w:t>Date: 27.09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Dr.R.Balakumbah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Associate Professor (Horticultur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Horticultural research Station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Thadiyankudisai. 624 21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he Chief Editor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dras Agricultural Journal,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as Agricultural Students Union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mil Nadu Agricultural University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imbatore - 641 003,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r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ub: </w:t>
      </w:r>
      <w:r>
        <w:rPr>
          <w:rFonts w:cs="Times New Roman" w:ascii="Times New Roman" w:hAnsi="Times New Roman"/>
          <w:bCs/>
          <w:sz w:val="24"/>
          <w:szCs w:val="24"/>
        </w:rPr>
        <w:t>Research Submitted – regard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</w:rPr>
        <w:t>******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I wish to submit a research article entitled “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Performance Evaluation of Black Pepper (</w:t>
      </w:r>
      <w:r>
        <w:rPr>
          <w:rFonts w:cs="Times New Roman" w:ascii="Times New Roman" w:hAnsi="Times New Roman"/>
          <w:bCs/>
          <w:i/>
          <w:sz w:val="24"/>
          <w:szCs w:val="24"/>
          <w:lang w:val="en-AU"/>
        </w:rPr>
        <w:t>Piper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AU"/>
        </w:rPr>
        <w:t>nigrum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 L.) Varieties for Yield and Quality under the Lower Pulney Hills” for your kind perusal and acceptance for the publication in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Madras Agricultural Journal. </w:t>
      </w:r>
    </w:p>
    <w:p>
      <w:pPr>
        <w:pStyle w:val="Normal"/>
        <w:spacing w:lineRule="auto" w:line="48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d/xxx</w:t>
      </w:r>
    </w:p>
    <w:p>
      <w:pPr>
        <w:pStyle w:val="Normal"/>
        <w:spacing w:lineRule="auto" w:line="48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>R.BALAKUMBAH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Performance Evaluation of Black Pepper (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Piper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nigrum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L.) Varieties for Yield and Quality under the Lower Pulney Hills</w:t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R.Balakumbaha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AU"/>
        </w:rPr>
        <w:t>1*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 and M.Kabila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AU"/>
        </w:rPr>
        <w:t>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Horticultural Research Station, Thadiyankudisa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Regional Coffee Research Station, Thandikudi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Corresponding author 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R.Balakumbahan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Horticultural Research Station,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hadiyankudisai, Perumparai Post 624 212, Dindigul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IN"/>
          </w:rPr>
          <w:t>balakumbahan.r@tnau.ac.in</w:t>
        </w:r>
      </w:hyperlink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Contact Number : 9</w:t>
      </w:r>
      <w:r>
        <w:rPr/>
        <w:t>688427067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8"/>
        <w:gridCol w:w="2409"/>
        <w:gridCol w:w="2265"/>
        <w:gridCol w:w="29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S.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Autho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Mail 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Orchid I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Linked in I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 xml:space="preserve">R.Balakumbahan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balakumbahan.r@tnau.ac.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IN"/>
                </w:rPr>
                <w:t>https://orcid.org/0000-0003-0017-6834</w:t>
              </w:r>
            </w:hyperlink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IN"/>
                </w:rPr>
                <w:t>https://www.linkedin.com/in/bala-kumbahan-241b7a1b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M.Kabi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kabimathi21@gmail.c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orcid.org/0000-0001-7483-8971</w:t>
              </w:r>
            </w:hyperlink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linkedin.com/in/kabilan-m-b9a6281b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ommunication address of the Corresponding author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R.Balakumbahan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Associate Professor &amp; Head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Horticultural Research Station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hadiyankudisai, Perumparai Post 624 212, Dindigul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IN"/>
          </w:rPr>
          <w:t>balakumbahan.r@tnau.ac.in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Contact Number : 96884270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umbahan.r@tnau.ac.in" TargetMode="External"/><Relationship Id="rId3" Type="http://schemas.openxmlformats.org/officeDocument/2006/relationships/hyperlink" Target="https://orcid.org/0000-0003-0017-6834" TargetMode="External"/><Relationship Id="rId4" Type="http://schemas.openxmlformats.org/officeDocument/2006/relationships/hyperlink" Target="https://www.linkedin.com/in/bala-kumbahan-241b7a1b/" TargetMode="External"/><Relationship Id="rId5" Type="http://schemas.openxmlformats.org/officeDocument/2006/relationships/hyperlink" Target="https://orcid.org/0000-0001-7483-8971" TargetMode="External"/><Relationship Id="rId6" Type="http://schemas.openxmlformats.org/officeDocument/2006/relationships/hyperlink" Target="https://www.linkedin.com/in/kabilan-m-b9a6281b6" TargetMode="External"/><Relationship Id="rId7" Type="http://schemas.openxmlformats.org/officeDocument/2006/relationships/hyperlink" Target="mailto:balakumbahan.r@tnau.ac.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26:00Z</dcterms:created>
  <dc:creator>ADMIN</dc:creator>
  <dc:description/>
  <cp:keywords/>
  <dc:language>en-US</dc:language>
  <cp:lastModifiedBy>Balakumbahan Ramachandran</cp:lastModifiedBy>
  <dcterms:modified xsi:type="dcterms:W3CDTF">2025-09-27T08:54:00Z</dcterms:modified>
  <cp:revision>5</cp:revision>
  <dc:subject/>
  <dc:title/>
</cp:coreProperties>
</file>