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b/>
        <w:tab/>
        <w:tab/>
        <w:tab/>
        <w:tab/>
        <w:tab/>
        <w:tab/>
        <w:tab/>
        <w:tab/>
        <w:tab/>
        <w:t>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September, 2020</w:t>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Dear Chief Editor,</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Thank you for sending the revised manuscript. Though the hypothesis is need of the hour, technically I cannot approve the received Manuscript, as none of the  comments given were answered scientifically pertaining to the nanoemulsion and high - temperature stress condition. As a reviewer, I cannot approve this Manuscript for publication, as the experiment was not scientifically been conducted  and validated to prove the proposed hypothesis. This is my decision as a Reviewer of this Manuscript.</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Reviewer</w:t>
        <w:tab/>
        <w:tab/>
        <w:tab/>
        <w:tab/>
        <w:tab/>
      </w:r>
    </w:p>
    <w:p>
      <w:pPr>
        <w:pStyle w:val="Normal"/>
        <w:jc w:val="both"/>
        <w:rPr>
          <w:rFonts w:ascii="Times New Roman" w:hAnsi="Times New Roman" w:cs="Times New Roman"/>
        </w:rPr>
      </w:pPr>
      <w:r>
        <w:rPr>
          <w:rFonts w:cs="Times New Roman" w:ascii="Times New Roman" w:hAnsi="Times New Roman"/>
        </w:rPr>
        <w:t>Dr. Haripriya Shanmugam</w:t>
      </w:r>
    </w:p>
    <w:p>
      <w:pPr>
        <w:pStyle w:val="Normal"/>
        <w:jc w:val="both"/>
        <w:rPr>
          <w:rFonts w:ascii="Times New Roman" w:hAnsi="Times New Roman" w:cs="Times New Roman"/>
        </w:rPr>
      </w:pPr>
      <w:r>
        <w:rPr>
          <w:rFonts w:cs="Times New Roman" w:ascii="Times New Roman" w:hAnsi="Times New Roman"/>
        </w:rPr>
        <w:t>Assistant Professor(Hort.)</w:t>
      </w:r>
    </w:p>
    <w:p>
      <w:pPr>
        <w:pStyle w:val="Normal"/>
        <w:jc w:val="both"/>
        <w:rPr>
          <w:rFonts w:ascii="Times New Roman" w:hAnsi="Times New Roman" w:cs="Times New Roman"/>
        </w:rPr>
      </w:pPr>
      <w:r>
        <w:rPr>
          <w:rFonts w:cs="Times New Roman" w:ascii="Times New Roman" w:hAnsi="Times New Roman"/>
        </w:rPr>
        <w:t>DNST,TNAU,CBE</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y Review Comment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really appreciate the authors for choosing to working in an interesting research area entitled "Nanoemulsion Seed Coating for Mitigation of High-Temperature Stress in Maize". As the research work to mitigate high temperature stress is needed in the current climate change for sustainable Agriculture. However, the listed out comments pertaining to the conduct of the experiment, especially queries to materials and methods section need to be critically addressed, as part of scientific validation of the experimen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In i) PREPARATION AND ANALYSIS OF METHYL CELLULOSE NANOEMULSION section, which method is used for preparing nanoemulsion and with 564.5 nm particle size, stability of the prepared nanoemulsion is questionable. The given data is not scientific enough to prove that the mentioned formulation is nano, if so how is it stable to substantiate the term "nanoemulsio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e authors need to mention about the probability of uniform application of the so called nanoemulsion in the treated seeds.</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In what way did the treated nanoemulsion entered in to seed to confirm the proposed hypothesis of the effectiveness of the nanoformulation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ow did the authors confirm the seed germination parameters is due to  methylcellulose or methyl cellulose nanoemulsion or starch that is present within the seeds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What is the nature of cellulose or hemicellulose that is present within the seeds, when exposed to a temperature of 40 degree Celsius pertaining to starch coagulatio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How was the condition of temperature stress of 40 degree Celsius with 50% RH was maintained for the said period of 13 days. Appreciate, if authors provide the evidence of maintaining the mentioned condition to validate the experimental conditio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Appreciate, if the authors justifies about how the experimental unit for each replication was allotted and maintained under plant growth chamber?</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What are factors in the given FCRD experimental desig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What is the level of significance for which the given data set experimental results were statistically analysed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What software has been used for statistically analyzing the ANOVA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If the experiment conducted is pertaining to heat stress, the data set on seed membrane stability index need to be provided?</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 What is the scientific basis on which the experimental condition of  40 degree Celsius with 50% RH was finalized for the said experimen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 Authors have not proved the thermoprotective nature of the said polymer based formulation for maize, which is the prime objective of this research work?</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 Authors did not provide any  data set on biochemical parameters, despite mentioning a statement under the results and discussion section of Root volume (last paragraph).</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most important aspect about this manuscript is the scientific modality that need to be stated clearly without any ambiguity statements pertaining to the materials and methods section , wherein serious concerns pertaining to experimental set up, methodology adopted and scientific validation of the proposed hypothesis need to be critically addressed</w:t>
      </w:r>
    </w:p>
    <w:p>
      <w:pPr>
        <w:pStyle w:val="Normal"/>
        <w:spacing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1:00Z</dcterms:created>
  <dc:creator>pc</dc:creator>
  <dc:description/>
  <dc:language>en-US</dc:language>
  <cp:lastModifiedBy>pc</cp:lastModifiedBy>
  <dcterms:modified xsi:type="dcterms:W3CDTF">2020-09-03T10:04:00Z</dcterms:modified>
  <cp:revision>3</cp:revision>
  <dc:subject/>
  <dc:title/>
</cp:coreProperties>
</file>