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 xml:space="preserve">Title : </w:t>
      </w:r>
      <w:r>
        <w:rPr>
          <w:rFonts w:cs="Arial" w:ascii="Arial" w:hAnsi="Arial"/>
          <w:color w:val="155724"/>
          <w:sz w:val="13"/>
          <w:szCs w:val="13"/>
          <w:shd w:fill="D4EDDA" w:val="clear"/>
        </w:rPr>
        <w:t>Bioregulators Induced Modulation of Leaf Physiological Attributes and Severity of Papaya Ring Spot Viral Disease Symptom expression in Papay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1) Comment on the Language and Grammar, Also indicate whether language editing required?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Language is good and no language editing is required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2) General comment on the technical content of the Manuscript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Technically the manuscript is good to prove its hypothesis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3) Clarity of the title reflection the content and findings of the manuscript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Yes, clarity is there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4) Whether the component of the abstract is cleared summarized?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Yes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5) Comment on the importance, appropriateness and purpose in the introduction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 xml:space="preserve">In Introduction section, scientific hypothesis between stress tolerance bioregulators and PRSV may be included.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6) How well Materials and methods are detailed.</w:t>
        <w:br/>
        <w:t>Please specify whether the objective are clearly focused, choice of experimental methods,</w:t>
        <w:br/>
        <w:t>statistical design, and analytical methods followed,</w:t>
        <w:br/>
        <w:t>and qualify graphs, tables and figures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The authors are advised to carry out the following comments,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Under materials and methods section, technical details pertaining to the bioregulators need to be furnished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Please mention why fourth and eight month after transplanting were chosen for bioregulator spraying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Please mention why middle of each treatment plot has been selected for scoring?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7) Whether the results are presented appropriately?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Yes, however, overall correlation between stress tolerance bioregulators and PRSV, if presented would be good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8) How well the data analyzed and presented?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-173" w:hanging="86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Arial" w:cs="Arial" w:ascii="Arial" w:hAnsi="Arial"/>
          <w:bCs/>
          <w:color w:val="2A2A2A"/>
          <w:sz w:val="14"/>
          <w:szCs w:val="14"/>
        </w:rPr>
        <w:t xml:space="preserve">         </w:t>
      </w:r>
      <w:r>
        <w:rPr>
          <w:rFonts w:eastAsia="Times New Roman" w:cs="Arial" w:ascii="Arial" w:hAnsi="Arial"/>
          <w:bCs/>
          <w:color w:val="2A2A2A"/>
          <w:sz w:val="14"/>
          <w:szCs w:val="14"/>
        </w:rPr>
        <w:t>Error bars should be included in all graphs presented through the manuscript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9) Comment on the hypotheses or research questions addressed along with supporting data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Yes, the chosen problem is relevant and the research questions are supported with relevant data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10) Overall Scorings of the Manuscript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/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11) Recommendation:</w:t>
        <w:br/>
        <w:t>a. Recommend as such</w:t>
        <w:br/>
      </w:r>
      <w:r>
        <w:rPr>
          <w:rFonts w:eastAsia="Times New Roman" w:cs="Arial" w:ascii="Arial" w:hAnsi="Arial"/>
          <w:b/>
          <w:bCs/>
          <w:color w:val="2A2A2A"/>
          <w:sz w:val="14"/>
          <w:szCs w:val="14"/>
          <w:highlight w:val="yellow"/>
        </w:rPr>
        <w:t>b. Recommend minor corrections</w:t>
      </w: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br/>
        <w:t>c. Recommend major corrections</w:t>
        <w:br/>
        <w:t>d. Not recommented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12) Manager Comments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Cs/>
          <w:color w:val="2A2A2A"/>
          <w:sz w:val="14"/>
          <w:szCs w:val="14"/>
        </w:rPr>
        <w:t>After the authors have carried out the said comments, the manusciprt may be processed for publication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0" w:hanging="0"/>
        <w:outlineLvl w:val="5"/>
        <w:rPr>
          <w:rFonts w:ascii="Arial" w:hAnsi="Arial" w:eastAsia="Times New Roman" w:cs="Arial"/>
          <w:b/>
          <w:b/>
          <w:bCs/>
          <w:color w:val="2A2A2A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2A2A2A"/>
          <w:sz w:val="14"/>
          <w:szCs w:val="14"/>
        </w:rPr>
        <w:t>13) Chief Editor Comm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anuscript may be published after carrying out the mentioned comments under appropriate se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3" w:hanging="8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8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2:00Z</dcterms:created>
  <dc:creator>pc</dc:creator>
  <dc:description/>
  <dc:language>en-US</dc:language>
  <cp:lastModifiedBy>pc</cp:lastModifiedBy>
  <dcterms:modified xsi:type="dcterms:W3CDTF">2021-04-30T08:59:00Z</dcterms:modified>
  <cp:revision>1</cp:revision>
  <dc:subject/>
  <dc:title/>
</cp:coreProperties>
</file>