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cript : </w:t>
      </w:r>
      <w:r>
        <w:rPr>
          <w:rFonts w:cs="Times New Roman" w:ascii="Times New Roman" w:hAnsi="Times New Roman"/>
          <w:color w:val="000000"/>
          <w:sz w:val="24"/>
          <w:szCs w:val="24"/>
        </w:rPr>
        <w:t>Shelf life extension of cucumber (Cucumis sativus L.) by post harvest dip application with nanoemuls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 to Authors (Second review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rame a title relevant to the work present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e the relevant and uniform “terminology” in the manuscript. Eg. Nano formulation (not acceptab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haracteristic details of the nanoemulsions used in the experiment like particle size, shape, zeta potential etc.,. Provide details justifying that the nanoemulsions are in “nano” on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biochemical methods followed in brief and provide a more specific details for organoleptic evaluation under materials and Methods section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error bars in all relevant data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1:00Z</dcterms:created>
  <dc:creator>DR.HP</dc:creator>
  <dc:description/>
  <dc:language>en-US</dc:language>
  <cp:lastModifiedBy>DR.HP</cp:lastModifiedBy>
  <dcterms:modified xsi:type="dcterms:W3CDTF">2021-11-25T20:47:00Z</dcterms:modified>
  <cp:revision>4</cp:revision>
  <dc:subject/>
  <dc:title/>
</cp:coreProperties>
</file>